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ВИЛА ОФОРМЛЕНИЯ ГРУППОВЫХ БРОНИРОВ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AIRBALT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657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 ОПРЕДЕЛЕНИЕ ГРУППОВОГО БРОНИРО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ru-RU"/>
        </w:rPr>
        <w:t>– минимум 8 пассажиров, путешествующих вместе на одном основном полётном сегменте, в одну дату и в один пункт назнач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сажиры, вылетающие из разных аэропортов в Скандинавии и/или Финляндии в одну дату и в один пункт назначения, могут считаться группой, если общее количество пассажиров от 8 челов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сажиры, вылетающие из разных аэропортов Германии и/или Австрии и/или Швейцарии в одну дату и в один пункт назначения, могут считаться группой, если общее количество пассажиров минимум 8 челов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альные типы групп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85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пециальный групповой тариф и условия по провозу багажа могут применяться при условии внесения типа группы в </w:t>
      </w:r>
      <w:r>
        <w:rPr>
          <w:rFonts w:cs="Times New Roman" w:ascii="Times New Roman" w:hAnsi="Times New Roman"/>
          <w:bCs/>
          <w:sz w:val="24"/>
          <w:szCs w:val="24"/>
        </w:rPr>
        <w:t>PN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бронировании. Необходимая информация и/или сопроводительное письмо о применении специальных условий должно быть отправлено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ouphelpde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irbalt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пециальные условия установлены для следующих типов групп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портивная группа –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 по запросу официальных спортивных объединений и организаций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85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зыкальная группа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руппа музыкальной организации, выступающая вместе и следующая на выступление с музыкальными инструментами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уппа моряков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руппа работников, чьи обязанности связаны с выполнением службы на морском судне. Гарантийное письмо, разрешающее прием к перевозке (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a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паспорт моряка или судовая роль должны быть предоставлены до оформления авиабилетов и/или могут быть запрошены в любое время во время регистрации и поезд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2 </w:t>
        <w:tab/>
        <w:t>Двойное бронирование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ойное бронирование – бронирование с одинаковыми датами, рейсами и количеством пассажиров. В случае двойного брон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тверждает первый поступивший запрос. Дубликат бронирования будет отклонен со статусом сег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U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 ПРАВИЛА ОФОРМЛЕНИЯ ГРУППОВОГО БРОНИР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S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аген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уполномоч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самостояте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создавать групповые бронировани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D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. Создание группового бронир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бязательные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пример команд в формате </w:t>
      </w:r>
      <w:r>
        <w:rPr>
          <w:rFonts w:cs="Times New Roman" w:ascii="Times New Roman" w:hAnsi="Times New Roman"/>
          <w:color w:val="000000"/>
          <w:sz w:val="24"/>
          <w:szCs w:val="24"/>
        </w:rPr>
        <w:t>GD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adeu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86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я группы: внесите количество пассажиров и название группы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OUPNAM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RE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86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86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йсы: должны быть забронированы в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ассе с кодом </w:t>
      </w:r>
      <w:r>
        <w:rPr>
          <w:rFonts w:cs="Times New Roman" w:ascii="Times New Roman" w:hAnsi="Times New Roman"/>
          <w:color w:val="000000"/>
          <w:sz w:val="24"/>
          <w:szCs w:val="24"/>
        </w:rPr>
        <w:t>S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татус сегменто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Вним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все группы должны быть забронированы на рейсы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выполняемы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PF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URX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запрос тарифа вносится агентом или автоматически систем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86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ующий адрес электронной почты агентства или тур-лидер группы является обязательным элементов во всех PNRs группы в соответствии с резолюциями, регулирующими процедуры бронирова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86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гентство или тур-лидер ответственны за информирование всех пассажиров группы о возможности пройти онлайн – регистрацию на рейс. Онлайн – регистрация на рейсы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крывается за 5 дней до вылета как для индивидуальных, так и для групповых бронирований. Информационное письмо о начале онлайн – регистрации отправляется на указанный в бронировании адрес электронной поч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ичество пассажиров должно быть отображено в ремарке </w:t>
      </w:r>
      <w:r>
        <w:rPr>
          <w:rFonts w:cs="Times New Roman" w:ascii="Times New Roman" w:hAnsi="Times New Roman"/>
          <w:color w:val="000000"/>
          <w:sz w:val="24"/>
          <w:szCs w:val="24"/>
        </w:rPr>
        <w:t>S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P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C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8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Если групповое бронирование содержит неск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PN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каждое из них должно содержать </w:t>
      </w:r>
      <w:r>
        <w:rPr>
          <w:rFonts w:cs="Times New Roman" w:ascii="Times New Roman" w:hAnsi="Times New Roman"/>
          <w:color w:val="000000"/>
          <w:sz w:val="24"/>
          <w:szCs w:val="24"/>
        </w:rPr>
        <w:t>S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марку с указанием общего количества пассажиров в группе и взаимосвязанных номеров </w:t>
      </w:r>
      <w:r>
        <w:rPr>
          <w:rFonts w:cs="Times New Roman" w:ascii="Times New Roman" w:hAnsi="Times New Roman"/>
          <w:color w:val="000000"/>
          <w:sz w:val="24"/>
          <w:szCs w:val="24"/>
        </w:rPr>
        <w:t>PN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S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C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5; </w:t>
      </w:r>
      <w:r>
        <w:rPr>
          <w:rFonts w:cs="Times New Roman" w:ascii="Times New Roman" w:hAnsi="Times New Roman"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>TRV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GETH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N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XYY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YYX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бронировании специального типа группы (музыкальная и т.п.) вносятся соответствующие ремарк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TH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OU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YP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информация об особенностях группы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TH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OR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O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ртивная групп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M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PTU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OHNS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группа моряков, название судна и пароходной компании обязатель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4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2.  Запросы на групповое бронирование для участия в тендера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4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участии туристического агентства в тендере и необходимости предоставления специального подтверждённого тарифа, запрос направляется на адрес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grouphelpdesk@airbaltic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исьме указываются название тендера и сроки проведения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после подтверждения тарифов агентству, самостоятельно создаст групповое бронирование во избежание дубликатов со стороны других агентств, принимающих участие в тендере. По окончании тендера доступ к групповому бронированию будет открыт и предоставлен выигравшему агентству. Окончательным сроком внесения депозита будет являться дата окончания проведения тендера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, если группа забронирована напрямую для конкретной цели, и победителем становится другое агентство (подтверждено официальным письмом), то данное бронирование будет отменено и подтверждено выигравшему агентств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.3.  Групповой тариф и созд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s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тто тариф, </w:t>
      </w:r>
      <w:r>
        <w:rPr>
          <w:rFonts w:cs="Times New Roman" w:ascii="Times New Roman" w:hAnsi="Times New Roman"/>
          <w:color w:val="000000"/>
          <w:sz w:val="24"/>
          <w:szCs w:val="24"/>
        </w:rPr>
        <w:t>f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тур код и маршрут внос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бронирование ремаркой </w:t>
      </w:r>
      <w:r>
        <w:rPr>
          <w:rFonts w:cs="Times New Roman" w:ascii="Times New Roman" w:hAnsi="Times New Roman"/>
          <w:color w:val="000000"/>
          <w:sz w:val="24"/>
          <w:szCs w:val="24"/>
        </w:rPr>
        <w:t>S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</w:rPr>
        <w:t xml:space="preserve">SSR OTHS YY-GRP NET EUR100 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highlight w:val="lightGray"/>
        </w:rPr>
        <w:t>YGROUP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highlight w:val="lightGray"/>
        </w:rPr>
        <w:t>ITBTGROUP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</w:rPr>
        <w:t xml:space="preserve"> TXLRIXTXL /RIXB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где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етто тариф на 1 пассажира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highlight w:val="lightGray"/>
        </w:rPr>
        <w:t>YGROU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fare basis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highlight w:val="lightGray"/>
        </w:rPr>
        <w:t>ITBTGRO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ур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</w:rPr>
        <w:t>TXLRIXTX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 – маршру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разделения группового бронирования, ремарка </w:t>
      </w:r>
      <w:r>
        <w:rPr>
          <w:rFonts w:cs="Times New Roman" w:ascii="Times New Roman" w:hAnsi="Times New Roman"/>
          <w:color w:val="000000"/>
          <w:sz w:val="24"/>
          <w:szCs w:val="24"/>
        </w:rPr>
        <w:t>S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информацией о тарифе вносится в каждое бронирование отдельно, тариф и сборы могут различать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>Для групп, забронированных до 1 октября 2017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SSR OTHS YY-GRP NET EUR100 BT3G/BT2G IT2BT2F6YQ72 TXLRIXTXL /RIXBT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>гд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GRP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 xml:space="preserve">100 – нетто тариф на 1 пассажира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fare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basis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 xml:space="preserve"> для 1-го полетного сегмента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fare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basis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 xml:space="preserve"> для 2-го полетного сегмента,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5244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IT2BT2F6YQ72 – tour code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>,</w:t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TXLRIXTXL – маршру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4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YQ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Y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ru-RU"/>
        </w:rPr>
        <w:t xml:space="preserve"> таксы и аэропортовые налоги, сбор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 groups booked on/after the 1st of October 2017 YQ surcharge for airBaltic operated flights shall be collected according to published individual full fare YQ surcharge levels in Y booking class for respective city pair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 xml:space="preserve">Для групп, забронированных с 1 октября 2017 такса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 xml:space="preserve"> на рейсы, выполняемые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 xml:space="preserve">, должна быть собрана в соответствие с опубликованным размером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 xml:space="preserve"> таксы в классе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 xml:space="preserve"> для соответствующей пары город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 w:eastAsia="lv-LV"/>
        </w:rPr>
        <w:t xml:space="preserve">Для групп забронированных до 1 октября 2017 размер таксы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lv-LV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 w:eastAsia="lv-LV"/>
        </w:rPr>
        <w:t xml:space="preserve"> на прямых рейсах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lv-LV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 w:eastAsia="lv-LV"/>
        </w:rPr>
        <w:t xml:space="preserve"> составляет 36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lv-LV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 w:eastAsia="lv-LV"/>
        </w:rPr>
        <w:t xml:space="preserve"> за полетный сегмент, для транзитных перелётов – 25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lv-LV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 w:eastAsia="lv-LV"/>
        </w:rPr>
        <w:t xml:space="preserve"> за сегмен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Исключение: такса</w:t>
      </w:r>
      <w:r>
        <w:rPr>
          <w:rFonts w:cs="Times New Roman" w:ascii="Times New Roman" w:hAnsi="Times New Roman"/>
          <w:color w:val="000000"/>
          <w:sz w:val="24"/>
          <w:szCs w:val="24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 применяется на прямых маршрутах 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P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LP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left="425" w:firstLine="295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 w:eastAsia="lv-LV"/>
        </w:rPr>
        <w:t xml:space="preserve">Для интерлайн-групп итоговый размер таксы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lv-LV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 w:eastAsia="lv-LV"/>
        </w:rPr>
        <w:t xml:space="preserve">, применимый к билету, подтверждаетс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lv-LV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 w:eastAsia="lv-LV"/>
        </w:rPr>
        <w:t xml:space="preserve"> во время подтверждения тарифа ремаркой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lv-LV"/>
        </w:rPr>
        <w:t>SSR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 w:eastAsia="lv-LV"/>
        </w:rPr>
        <w:t xml:space="preserve">: SR OTHS ZZ-TOTAL YQ …EUR, также информация отображается в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lv-LV"/>
        </w:rPr>
        <w:t>tour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 w:eastAsia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lv-LV"/>
        </w:rPr>
        <w:t>code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 w:eastAsia="lv-LV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ru-RU" w:eastAsia="lv-LV"/>
        </w:rPr>
        <w:t xml:space="preserve">ITBTSPAYQ72,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 w:eastAsia="lv-LV"/>
        </w:rPr>
        <w:t xml:space="preserve">где 72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lv-LV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 w:eastAsia="lv-LV"/>
        </w:rPr>
        <w:t xml:space="preserve"> –  размер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lv-LV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 w:eastAsia="lv-LV"/>
        </w:rPr>
        <w:t xml:space="preserve"> к сбору за билет.</w:t>
      </w:r>
    </w:p>
    <w:p>
      <w:pPr>
        <w:pStyle w:val="Normal"/>
        <w:ind w:left="425" w:firstLine="295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Аэропортовые сборы, пошлины и такс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иксирую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на дату подтверждения тарифа в групповом бронирова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Если новые аэропортовые сборы, пошлины опубликованы до крайнего срока выписки авиабилетов, их необходимо добрать дополнительн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lightGray"/>
          <w:lang w:val="ru-RU"/>
        </w:rPr>
        <w:t xml:space="preserve">В случае выписки авиабилетов в иной валюте, чем подтвержденный тариф, в бронировании применяется курс обмена на дату подтверждения тарифа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lightGray"/>
        </w:rPr>
        <w:t>airBaltic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lightGray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5. Детская скид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овождаемый ребенок (2-11) - взимается 75% от нетто тарифа, к </w:t>
      </w:r>
      <w:r>
        <w:rPr>
          <w:rFonts w:cs="Times New Roman" w:ascii="Times New Roman" w:hAnsi="Times New Roman"/>
          <w:color w:val="000000"/>
          <w:sz w:val="24"/>
          <w:szCs w:val="24"/>
        </w:rPr>
        <w:t>f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конце добавляется CH. Младенец до 2 лет без места - взимается 10% от нетто тарифа для взрослых, к </w:t>
      </w:r>
      <w:r>
        <w:rPr>
          <w:rFonts w:cs="Times New Roman" w:ascii="Times New Roman" w:hAnsi="Times New Roman"/>
          <w:color w:val="000000"/>
          <w:sz w:val="24"/>
          <w:szCs w:val="24"/>
        </w:rPr>
        <w:t>f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конце доба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если младенец младше 2 с отдельным местом - 75% от нетто тариф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ладенцы, которые достигли своего второго дня рождения во время поездки из-за правил безопасности, должны будут занять отдельное место в салоне, к таким пассажирам будет применяться скидка 25% от тарифа и </w:t>
      </w:r>
      <w:r>
        <w:rPr>
          <w:rFonts w:cs="Times New Roman" w:ascii="Times New Roman" w:hAnsi="Times New Roman"/>
          <w:color w:val="000000"/>
          <w:sz w:val="24"/>
          <w:szCs w:val="24"/>
        </w:rPr>
        <w:t>f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о взрослых, детей и младенцев в групповом бронировании должно быть отображено до полной опла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>Важно! Если тип пассажира будет изменен со взрослого на ребенка, со взрослого на младенца или с ребенка на младенца после внесения полной оплаты, уплаченная сумма остается невозвратн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6. Сопровождающий группу, тур-гид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ui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На каждый 20 билет в группе, агентство может запросить 1 билет для тур-гида, путешествующего с группой. Запрос на предоставление билета для тур-гида должен быть оформлен в момент бронирования группы и в одном </w:t>
      </w:r>
      <w:r>
        <w:rPr>
          <w:rFonts w:cs="Times New Roman" w:ascii="Times New Roman" w:hAnsi="Times New Roman"/>
          <w:color w:val="000000"/>
          <w:sz w:val="24"/>
          <w:szCs w:val="24"/>
        </w:rPr>
        <w:t>PN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группой. Билет может быть запрошен только на рейсы, выполняемые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ждение билета для сопровождающего группу зависит от наличия мест и сезонности. Запрос билета для сопровождающего группу на рейс с высоким спросом будет отклонен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а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madeus: SR OTHS BT-PLS PROVIDE 21ST PAX AS TOUR GUID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После подтверждения бронирования со стороны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указания тарифа запрос на билет для тур-гида не будет принят. Максимальное количество билетов для тур-гида/ гидов – 2 на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у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Билет тур-гида состои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олько из сборов аэропо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Fare basis BT0G, </w:t>
      </w:r>
      <w:r>
        <w:rPr>
          <w:rFonts w:cs="Times New Roman" w:ascii="Times New Roman" w:hAnsi="Times New Roman"/>
          <w:sz w:val="24"/>
          <w:szCs w:val="24"/>
          <w:lang w:val="ru-RU"/>
        </w:rPr>
        <w:t>ту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– ITBTGGUIDE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7. Депози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позит в размере 20% от нетто тарифа за каждого пассажира необходимо оплатить минимум за 2 месяца до вылета или до срока, указанного в бронирован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R OTHS YY-NONREF DEPOSIT 20PCT OF NETNET N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LL 15DE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 RESERV WILL BE AUTO CXXD 16DEC/RIXBT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позит для групп, забронированных в срок от двух до одного месяца до вылета, должен быть внесен в течение недели с момента подтверждения бронир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позит оформля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Информация об оплате должна быть отображена в бронировании.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азмер депозита и количество пассажиров необходимо внести в бронирование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R OTHS YY-DEPO 657-123456789/RUB10000/20PAX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депозит не внесен до указанного срока, групповое бронирование должно быть отменено создавшим его агентств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, когда депозит не может быть оплачен до обозначенного срока, альтернативная дата оплаты может быть запрошена агентом через ремарку </w:t>
      </w:r>
      <w:r>
        <w:rPr>
          <w:rFonts w:cs="Times New Roman" w:ascii="Times New Roman" w:hAnsi="Times New Roman"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 зависимости от наличия свободных мест на конкретных рейсах, продление срока внесения депозита может быть, как подтверждено, так и отклонено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R OTHS BT-PLS POSTPONE DEPOSIT DEADLINE TILL DDMMM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ронирование необходимо направить в офис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XB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550 на обработку в очередь, использу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IXB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550/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информация о внесенном депозите не отображена в бронировании на указанную дату, бронирование не отменено или запрос на продление сроков оплаты не внесен, </w:t>
      </w:r>
      <w:r>
        <w:rPr>
          <w:rFonts w:cs="Times New Roman" w:ascii="Times New Roman" w:hAnsi="Times New Roman"/>
          <w:color w:val="000000"/>
          <w:sz w:val="24"/>
          <w:szCs w:val="24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сумму депозита будет выставлен агентств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и отмене бронирования депозит не возвращается и не может быть перенесен на другие бронир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8. Полная оплат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100% оплата тарифа + такса Y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зводится не позднее 3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дней до выле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плата оформля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либо оформляются авиабилеты (при оформлении билетов аэропортовые сборы оплачиваются одновременно и должны быть отображены в </w:t>
      </w:r>
      <w:r>
        <w:rPr>
          <w:rFonts w:cs="Times New Roman" w:ascii="Times New Roman" w:hAnsi="Times New Roman"/>
          <w:color w:val="000000"/>
          <w:sz w:val="24"/>
          <w:szCs w:val="24"/>
        </w:rPr>
        <w:t>ta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если оформ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то сумма должна быть равна 100% нетто тарифу+</w:t>
      </w:r>
      <w:r>
        <w:rPr>
          <w:rFonts w:cs="Times New Roman" w:ascii="Times New Roman" w:hAnsi="Times New Roman"/>
          <w:color w:val="000000"/>
          <w:sz w:val="24"/>
          <w:szCs w:val="24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аксе за каждого пассажир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группа забронирована менее чем за 30 дней до вылета, полная оплата должна быть произведена в течение 2 дней после подтверждения бронир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Для спортивных групп и групп моря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0% оплата тарифа + такса </w:t>
      </w:r>
      <w:r>
        <w:rPr>
          <w:rFonts w:cs="Times New Roman" w:ascii="Times New Roman" w:hAnsi="Times New Roman"/>
          <w:color w:val="000000"/>
          <w:sz w:val="24"/>
          <w:szCs w:val="24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зводится не поздне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7 дней до даты выле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информация об оплаченной сумме и количестве пассажиров должны быть отображены в бронировании (автоматически или внесены вручную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R OTHS YY-FULL PMNT 657-123456789/ RUB100000 /20PAX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полная оплата не внесена до указанных сроков, бронирование должно быть отменено создавшим его агентством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информация о полной оплате не видна в бронировании на указанную дату, бронирование не отменено или запрос на продление сроков оплаты не внесен, </w:t>
      </w:r>
      <w:r>
        <w:rPr>
          <w:rFonts w:cs="Times New Roman" w:ascii="Times New Roman" w:hAnsi="Times New Roman"/>
          <w:color w:val="000000"/>
          <w:sz w:val="24"/>
          <w:szCs w:val="24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полную сумму будет выставлен агентств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и отмене бронирования полная оплата не возвращается и не может быть перенесена на другие бронир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полная оплата оформле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то возможно учесть ранее внесенную сумму депози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или оформить возврат депозита (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и оформить полную оплату на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выписать биле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оформлен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полную оплату или выписаны билеты, возврат депози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решен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GD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течение 24 часов с момента оформления; или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BSPLin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чиная со дня, следующего за датой оформления полной оплаты (тариф + </w:t>
      </w:r>
      <w:r>
        <w:rPr>
          <w:rFonts w:cs="Times New Roman" w:ascii="Times New Roman" w:hAnsi="Times New Roman"/>
          <w:color w:val="000000"/>
          <w:sz w:val="24"/>
          <w:szCs w:val="24"/>
        </w:rPr>
        <w:t>Y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или выписки авиабилетов, но не позднее 1 года со дня офор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9. Внесение имен и фамилий пассажиров, срок выписки авиабиле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полная оплата была оформле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то срок внесения имен пассажиров и выписки билетов – 5 дней до вылета. Для интерлайн-групп список имен пассажиров может быть запрошен ранее, информация будет отображена в ремарке SSR в бронировании. Сроки внесения имен пассажиров должны соблюдать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исок имен пассажиров должен быть внесен за 30 дней до вылета, если билеты будут выписаны на полную стоимость, включая все сборы и налог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эропортовые сбо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зимаются при выписке авиабиле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ур код (</w:t>
      </w:r>
      <w:r>
        <w:rPr>
          <w:rFonts w:cs="Times New Roman" w:ascii="Times New Roman" w:hAnsi="Times New Roman"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и тариф (</w:t>
      </w:r>
      <w:r>
        <w:rPr>
          <w:rFonts w:cs="Times New Roman" w:ascii="Times New Roman" w:hAnsi="Times New Roman"/>
          <w:color w:val="000000"/>
          <w:sz w:val="24"/>
          <w:szCs w:val="24"/>
        </w:rPr>
        <w:t>f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отображены в бронировании в строке подтверждения тариф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NDORSEMENT – VALID ON BT ONLY/NON REF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F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и </w:t>
      </w: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irc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летах необходимо обязательно указыва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/</w:t>
      </w:r>
      <w:r>
        <w:rPr>
          <w:rFonts w:cs="Times New Roman" w:ascii="Times New Roman" w:hAnsi="Times New Roman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аршруте после разворотной точки и в конце маршру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полной оплаты на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илеты должны быть выписаны за 5 дней до вылета, так как некоторые билеты невозможно перевыписать в счет од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озврат полной оплаты, оформленной на 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обходимо запросить в течение 24 часов после выписки авиабиле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GD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BSPlin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следующий день после выписки, но не позднее 1 года с момента выписки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Штраф за неверное оформление авиабилетов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100 за групп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Авиабилеты являются невозвратными и без возможности перенести их на другие дат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ксимальное количество авиабилетов, выписанных одной транзакцией – 5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0. Увеличение/уменьшение групп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увелич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личества пассажиров в группе создается дополнительное бронирование с тем же названием группы и ремаркой SR с новым общим количеством пассажир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P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C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которая вместе с взаимосвязанными номерами бронирований должна быть внесена в основное и новое бронировани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P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C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SR OTHS YY-TRVL TOGETHER WITH PNR XXXYYY AND YYYX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полнительные места подтверждаются в зависимости от наличия мест на рейсе. Подтверждение осуществляется только в рабочее время.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тавляет за собой право изменить тариф на дополнительные мест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440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внесения депозита группа может быть уменьшена бесплатно до минимума - 8 пассажиров. Если депозит оплачен, группа может быть уменьшена на 20% от количества пассажиров бесплатно; если сокращение группы будет более чем на 20%, депозит на каждого следующего пассажира, выходящего за рамки 20% от группы, не возвращается. Сокращение группы возможно только до внесения полной оплаты и сокращенная группа не может быть менее 8 человек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440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20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1. Измене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20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я даты, тарифа, маршрута, разделение группы на части производится только с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Места могут быть подтверждены только в рабочее врем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1.1 Разделение группы на ча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ение группы на части с вылетом из разных аэропортов разрешен, только при условии, что, хотя бы один полетный сегмент выполняется в одну дату и в один пункт назначения с основной частью группы. Исключение: группы, вылетающие из Скандинавии и/ или Финляндии, и группы, вылетающие из Германии и/или Австрии и/или Швейцарии должны путешествовать в одну дату и в один пункт прилет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разд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руппового бронирования необходимо внести ремарки с номером основного бронирования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TH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OU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и общим количеством пассажиров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P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C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 - в дополнительное и основное бронирования. Тариф для отделенного бронирования может быть изменен на усмот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зависимости от доступн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1.2 Изменение имен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зменение фамилии/имени разрешено, если все авиакомпании по маршруту разрешают изменение имен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выписки авиабилета изменение фамилии/имени бесплатно. Изменение фамилии/имени после выписки билета и за 48 часов до вылета бесплатно,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ru-RU"/>
        </w:rPr>
        <w:t>билет должен переписан строго в срок не позднее 48 часов до выле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нее чем за 48 часов до вылет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изменение фамилии/имени после выписки билетов возможно со штрафом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UR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50 за пассажи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езависимо от даты выписки билет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решает использование авиабилета с неверным написанием фамилии (в середине) до 3 букв в случае явной опечат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1.3 Изменение да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е даты вылета до и после оплаты разрешено при наличии мест. Альтернативная дата вылета/ рейс должны быть подтверждены,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тавляет за собой право изменить тариф. Подтверждение возможно только в рабочие дни и рабочие час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1.4 Последовательность использования маршрутных купон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лет является не действительным, если первый купон транзитного маршрута не использован. Например, если применен сквозной тариф </w:t>
      </w:r>
      <w:r>
        <w:rPr>
          <w:rFonts w:cs="Times New Roman" w:ascii="Times New Roman" w:hAnsi="Times New Roman"/>
          <w:color w:val="000000"/>
          <w:sz w:val="24"/>
          <w:szCs w:val="24"/>
        </w:rPr>
        <w:t>V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то возможно воспользоваться обратной частью авиабилета 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о не разрешено использовать первую часть сквозного маршрута 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1.5 Изменение маршрута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routin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е маршрута разрешено до выписки авиабилетов. Тариф и таксы должны быть пересчитаны в зависимости от пункта выле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2. Вынужденные изменения расписания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rregularit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ndli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изменения времени, и, если номер рейса и дата остались неизменными, подтвержденный тариф действителен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рейсы были отменены авиакомпании постарается перебронировать группу и найти лучший вариан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бронирование не было оплачено и отмененные рейсы автоматически перебронированы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другие, первоначальные подтвержденный тариф действителен на новые рейсы, если не был изменен маршру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изменения маршрута, если клиентом запрошены другие рейсы, или в групповом PNR автоматически не бронируются альтернативные рейсы, airBaltic будет искать возможность предоставить ту же цену, Если это невозможно, то airBaltic предложит оптимальную альтернативу. – пожалуйста, свяжитесь со службой поддержки групп airBaltic (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grouphelpdesk@airbaltic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депозит и/или полная оплата внесены, применяется стандартная процедура при вынужденных изменениях в расписан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В случае, если рейсы перебронированы на другие рейсы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ой авиакомпании, </w:t>
      </w:r>
      <w:r>
        <w:rPr>
          <w:rFonts w:cs="Times New Roman" w:ascii="Times New Roman" w:hAnsi="Times New Roman"/>
          <w:color w:val="000000"/>
          <w:sz w:val="24"/>
          <w:szCs w:val="24"/>
        </w:rPr>
        <w:t>f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уется в соответствии с информацией в бронировании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Необходимо дополнительно внести в авиабил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NDORSEM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INV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R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/</w:t>
      </w:r>
      <w:r>
        <w:rPr>
          <w:rFonts w:cs="Times New Roman" w:ascii="Times New Roman" w:hAnsi="Times New Roman"/>
          <w:color w:val="000000"/>
          <w:sz w:val="24"/>
          <w:szCs w:val="24"/>
        </w:rPr>
        <w:t>DAT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ндикатор должен быть добавлен в линию просчета тарифа, 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S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отмены рейса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потери стыковки в связи с изменением в расписании разреше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возврат депозита или полной оплат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прос возврата оформляется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BSPlin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указанием причины “</w:t>
      </w:r>
      <w:r>
        <w:rPr>
          <w:rFonts w:cs="Times New Roman" w:ascii="Times New Roman" w:hAnsi="Times New Roman"/>
          <w:color w:val="000000"/>
          <w:sz w:val="24"/>
          <w:szCs w:val="24"/>
        </w:rPr>
        <w:t>REFU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NL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/</w:t>
      </w:r>
      <w:r>
        <w:rPr>
          <w:rFonts w:cs="Times New Roman" w:ascii="Times New Roman" w:hAnsi="Times New Roman"/>
          <w:color w:val="000000"/>
          <w:sz w:val="24"/>
          <w:szCs w:val="24"/>
        </w:rPr>
        <w:t>DA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, также необходимо отправить электронное письмо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EM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бронированием на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rouphelpde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irbalt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билеты выпущены,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втоматически переписывает биле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20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3.Багаж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20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1 место сдаваемого багажа весом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  <w:lang w:val="ru-RU"/>
        </w:rPr>
        <w:t>до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к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ручная кладь 1 место до 8 кг, размером не более 55х40х20 см (+ личные вещи размером 30х40х10 см – дамская сумка, ноутбук, сумка </w:t>
      </w:r>
      <w:r>
        <w:rPr>
          <w:rFonts w:cs="Times New Roman" w:ascii="Times New Roman" w:hAnsi="Times New Roman"/>
          <w:color w:val="000000"/>
          <w:sz w:val="24"/>
          <w:szCs w:val="24"/>
        </w:rPr>
        <w:t>dut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e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фото- и видеоаппарат, зонт) на каждого пассажира включены в стоимость авиабиле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3.1. Спортивные групп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подтверждения спортивного типа групп требуется официальное заявление (письмо от команды, тренера, приглашение от федерации и т. д.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дтвержденные спортив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руппы могут провозить 2 места сдаваемого багажа весом 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0 кг или 1 место багажа весом до 20 кг и 1 комплект спортивного оборудования весом до 20 к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есплатн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спортивным оборудованием понима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осипе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 для дайвин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 для гольф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жное снаряж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 для сноубордин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 для хокке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боловное снаряж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ка для серфинга и оборудование для виндсерфинг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ждение провоза спортивного снаряжения на борту самолета зависит от типа воздушного судна и наличия мес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арительное бронирование является обязательны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другое спортивное оборудование, не указанное выше, превышающее максимальные размеры В100XГ50XШ80 / вес 20 кг, оплачиваются в соответствии с правилами перевозки багажа airBaltic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3.2. Музыкальные групп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подтверждения музыкальной группы требуется официальное заявление (письмо от организации и т. д. обязательно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подтвержденных музыкальных групп норма бесплатного провоза ручной клади соста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ручная кладь (55x40x20 см) + 1 личный предмет (30x40x10 см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музыкальный инструмент (80x40x20cm) +1 персональный предмет (30x40x10 см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устимая норма провоза багажа - 1 место сдаваемого багажа 20 кг + 1 музыкальный инструмент 20 кг / макс. Размер В100XГ50XШ80 (сдаваемый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превышения вышеуказанных размеров, сборы за крупногабаритный багаж будут применяться в соответствии с правилами регистрации багажа airBaltic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3.3. Группы моряк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ы моряков – 2 места сдаваемого багажа общим весом до 40 кг на одного пассажи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решено суммирование веса и количества мест багажа на всю группу. Для провоз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пециального и сверхнормативного багаж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меняются стандартные правила и стоимость airBaltic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-лайн регистрация на рейсы airBaltic начинается за 5 дней до вылета рейса и доступна для группового и индивидуального бронирования. Дополнительный багаж, а также выбор места или питание могут быть добавлены во время он-лайн регистрации на сайте airBaltic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20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.14. Сроки обработки групповых запросов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20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овые запросы на рейсы, выполняемые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подтверждаются в течение 24 часов по рабочим дням. В случае отказа, </w:t>
      </w:r>
      <w:r>
        <w:rPr>
          <w:rFonts w:cs="Times New Roman" w:ascii="Times New Roman" w:hAnsi="Times New Roman"/>
          <w:color w:val="000000"/>
          <w:sz w:val="24"/>
          <w:szCs w:val="24"/>
        </w:rPr>
        <w:t>airBalt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носит в бронирование ремарку с причиной отказа и предложением альтернативных вариан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анные Правила оформления групповых бронирований вступают в силу с 01 октября 2017 года и действительны до дальнейшего уведом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 КОНТАК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rouphelpdesk@airbaltic.lv</w:t>
        </w:r>
      </w:hyperlink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: +7(499) 951 01 09 (Рабочие часы: Пн.-Пт. 09:00-18:00 (Рижское время)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: +371 67207042 (Рабочие часы: Пн.-Пт. 09:00-18:00 (Рижское время)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5" w:firstLine="425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Групповые правила опубликованы в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D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madeu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GAIRB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ROU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 или на портале для агентов agents.airbaltic.c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 xml:space="preserve">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27" w:gutter="0" w:header="0" w:top="56" w:footer="0" w:bottom="24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1127" w:gutter="0" w:header="0" w:top="56" w:footer="0" w:bottom="249"/>
          <w:cols w:num="2" w:equalWidth="false" w:sep="false">
            <w:col w:w="9639" w:space="5924"/>
            <w:col w:w="185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</w:r>
    </w:p>
    <w:sectPr>
      <w:type w:val="continuous"/>
      <w:pgSz w:w="11906" w:h="16838"/>
      <w:pgMar w:left="1134" w:right="1127" w:gutter="0" w:header="0" w:top="56" w:footer="0" w:bottom="249"/>
      <w:cols w:num="2" w:equalWidth="false" w:sep="false">
        <w:col w:w="9639" w:space="5924"/>
        <w:col w:w="1858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639" w:leader="none"/>
      </w:tabs>
      <w:spacing w:lineRule="auto" w:line="360"/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ru-RU"/>
      </w:rPr>
      <w:t>Страниц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pBdr>
        <w:bottom w:val="thickThinSmallGap" w:sz="24" w:space="0" w:color="622423"/>
      </w:pBdr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pBdr>
        <w:bottom w:val="thickThinSmallGap" w:sz="24" w:space="0" w:color="622423"/>
      </w:pBdr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Правила оформления групповых бронирований airBaltic (BT)                       октябрь, 2017</w:t>
    </w:r>
  </w:p>
  <w:p>
    <w:pPr>
      <w:pStyle w:val="Header"/>
      <w:tabs>
        <w:tab w:val="clear" w:pos="4677"/>
        <w:tab w:val="clear" w:pos="9355"/>
        <w:tab w:val="left" w:pos="795" w:leader="none"/>
        <w:tab w:val="left" w:pos="5310" w:leader="none"/>
        <w:tab w:val="left" w:pos="8865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  <w:lang w:val="ru-RU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RimTimes;Times New Roman" w:hAnsi="RimTimes;Times New Roman" w:eastAsia="Calibri" w:cs="RimTimes;Times New Roman"/>
      <w:color w:val="FF0000"/>
      <w:sz w:val="24"/>
      <w:szCs w:val="24"/>
    </w:rPr>
  </w:style>
  <w:style w:type="character" w:styleId="Wysiwyg">
    <w:name w:val="wysiwy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RimTimes;Times New Roman" w:hAnsi="RimTimes;Times New Roman" w:eastAsia="Calibri" w:cs="RimTimes;Times New Roman"/>
      <w:color w:val="FF0000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helpdesk@airbaltic.lv" TargetMode="External"/><Relationship Id="rId3" Type="http://schemas.openxmlformats.org/officeDocument/2006/relationships/hyperlink" Target="mailto:grouphelpdesk@airbaltic.lv" TargetMode="External"/><Relationship Id="rId4" Type="http://schemas.openxmlformats.org/officeDocument/2006/relationships/hyperlink" Target="mailto:grouphelpdesk@airbaltic.lv" TargetMode="External"/><Relationship Id="rId5" Type="http://schemas.openxmlformats.org/officeDocument/2006/relationships/hyperlink" Target="mailto:grouphelpdesk@airbaltic.com" TargetMode="External"/><Relationship Id="rId6" Type="http://schemas.openxmlformats.org/officeDocument/2006/relationships/hyperlink" Target="mailto:grouphelpdesk@airbaltic.l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8:00Z</dcterms:created>
  <dc:creator>svm</dc:creator>
  <dc:description>Document was created by {applicationname}, version: {version}</dc:description>
  <cp:keywords/>
  <dc:language>en-US</dc:language>
  <cp:lastModifiedBy>Liailia Nurizhanova</cp:lastModifiedBy>
  <cp:lastPrinted>2015-04-14T18:48:00Z</cp:lastPrinted>
  <dcterms:modified xsi:type="dcterms:W3CDTF">2017-09-29T14:02:00Z</dcterms:modified>
  <cp:revision>18</cp:revision>
  <dc:subject/>
  <dc:title>Правила оформления групповых бронирований airBaltic (BT)                                              04/06/2012</dc:title>
</cp:coreProperties>
</file>